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nen takjessoep mak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letsen beestjes zoek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ommelen verstoppen appe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ten vlechtjes maken d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uwen planten water gev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laderhopen maken en daar da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kker inspringen hutten bouw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etballen en elastieken moo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rijttekening mak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ndkastelen en dan zelf prinses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ijn met je neus in het gr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ggen kruipgangetjes maken 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struiken met de juf blaadj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oeken en bloemen plukk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der de stenen pieren zoek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deliefket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enenverzameling maken vo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oor de vogeltjes in de p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ringen voorlezen fikkie stok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senplukk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nijn aaien kuil graven in de hu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itt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17:00Z</dcterms:created>
  <dc:creator> mm</dc:creator>
  <dc:description/>
  <dc:language>en-US</dc:language>
  <cp:lastModifiedBy> mm</cp:lastModifiedBy>
  <dcterms:modified xsi:type="dcterms:W3CDTF">2007-06-04T14:18:00Z</dcterms:modified>
  <cp:revision>1</cp:revision>
  <dc:subject/>
  <dc:title>Rennen takjessoep maken</dc:title>
</cp:coreProperties>
</file>